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и настройке блока таймера реаль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лок позволяет настроить независимые друг от друга 4 ка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я и отключения в реальном времени в течение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л блок по заказу торгового центра для лифта, чтобы в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ок определённые этажи блокировались. Но думаю, что подобное у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ство может найти и другое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каждые 20 минут сохраняет текущее время, это сделано, для того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еребоев с напругой не терять тек. время, и не грузить блок раз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арейками и аккумуляторами. Хотя если поставить их и чуть перерабо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у то это можно в программе и уда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ройка блока производиться так: кратковременным нажатием на кноп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стан" блок переходит в режим установки текущего времени, за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ием на кнопки "увеличить" или "уменьшить" устанавливаем нуж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искретность 1 минута). После нажатием на кнопку "запись" произой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времени, и блок перейдёт, в режим индикации тек.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ка каналов происходит в следующе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жатием на кнопку "устан" и её удержания в течение 3 секунд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йдёт в режим программирования, загореться led 1 канала, а на индик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нем разряде загореться значок "п" кнопками "увеличить" или "уменьши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авливаем нужное время включения канала, нажимаем кнопку "запись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произойдёт запись, а блок перейдет к установке времени от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-же канала в среднем разряде загореться значок похожий на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становки кнопками "увеличить" или "уменьшить" Нажимаем кнопку "запись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переходит в режим программирования 2 канала, и всё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становки 4 канала, блок перейдёт, в режим отображения тек.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ы всех 4 ка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ючатель "отключение индикации" если включен, то на табло ос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с, мигающий раз в секунду, это сделано для снижения тока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ик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и схема ту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8:00Z</dcterms:created>
  <dc:creator>Garic</dc:creator>
  <dc:description/>
  <cp:keywords/>
  <dc:language>en-US</dc:language>
  <cp:lastModifiedBy>Garic</cp:lastModifiedBy>
  <dcterms:modified xsi:type="dcterms:W3CDTF">2012-03-03T07:59:00Z</dcterms:modified>
  <cp:revision>1</cp:revision>
  <dc:subject/>
  <dc:title>                  </dc:title>
</cp:coreProperties>
</file>